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"/>
        <w:gridCol w:w="457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795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>
                <w:shadow/>
                <w:spacing w:val="10"/>
                <w:sz w:val="26"/>
                <w:lang w:val="en-US"/>
              </w:rPr>
            </w:pPr>
            <w:r>
              <w:rPr>
                <w:shadow/>
                <w:spacing w:val="10"/>
                <w:sz w:val="26"/>
              </w:rPr>
              <w:t>ΥΠΟΥΡΓΕΙΟ ΠΑΙΔΕΙΑΣ</w:t>
            </w:r>
          </w:p>
          <w:p>
            <w:pPr>
              <w:pStyle w:val="Heading1"/>
              <w:rPr>
                <w:b w:val="false"/>
                <w:b w:val="false"/>
                <w:bCs w:val="false"/>
                <w:shadow/>
                <w:spacing w:val="10"/>
                <w:sz w:val="26"/>
              </w:rPr>
            </w:pPr>
            <w:r>
              <w:rPr>
                <w:b w:val="false"/>
                <w:bCs w:val="false"/>
                <w:shadow/>
                <w:spacing w:val="10"/>
                <w:sz w:val="26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. Δ/ΝΣΗ Π/ΘΜΙΑΣ &amp; Δ/ΘΜΙΑΣ ΕΚΠ/Σ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Β.ΘΜΙΑΣ ΕΚΠ/ΣΗΣ ΚΙΛΚ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ΑΣΙΟ ΚΙΛΚΙ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Να διατηρηθεί μέχρι: </w:t>
            </w:r>
            <w:r>
              <w:rPr>
                <w:position w:val="-8"/>
              </w:rPr>
              <w:t>……………</w:t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position w:val="-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ιλκίς 03/04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Ταξιδιωτικά Γραφεί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Κοιν.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</w:rPr>
              <w:t xml:space="preserve">ΔΙΕΥΘΥΝΣΗ Δ/ΘΜΙΑΣ ΕΚΠ/ΣΗΣ ΚΙΛΚΙΣ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rFonts w:cs="Arial" w:ascii="Arial" w:hAnsi="Arial"/>
                <w:b/>
              </w:rPr>
              <w:t>Προκήρυξη εκδήλωσης ενδιαφέροντος για  μονοήμερη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το πλαίσιο των σχολικών εκπ/κών εκδρομών, το σχολείο μας προγραμματίζει </w:t>
      </w:r>
      <w:r>
        <w:rPr>
          <w:rFonts w:cs="Arial" w:ascii="Arial" w:hAnsi="Arial"/>
          <w:b/>
        </w:rPr>
        <w:t>μονοήμερη εκδρομή</w:t>
      </w:r>
      <w:r>
        <w:rPr>
          <w:rFonts w:cs="Arial" w:ascii="Arial" w:hAnsi="Arial"/>
        </w:rPr>
        <w:t xml:space="preserve"> στον </w:t>
      </w:r>
      <w:r>
        <w:rPr>
          <w:rFonts w:cs="Arial" w:ascii="Arial" w:hAnsi="Arial"/>
          <w:b/>
        </w:rPr>
        <w:t>Αγ. Νικόλαο Ναούσης</w:t>
      </w:r>
      <w:r>
        <w:rPr>
          <w:rFonts w:cs="Arial" w:ascii="Arial" w:hAnsi="Arial"/>
        </w:rPr>
        <w:t xml:space="preserve">, στις  </w:t>
      </w:r>
      <w:r>
        <w:rPr>
          <w:rFonts w:cs="Arial" w:ascii="Arial" w:hAnsi="Arial"/>
          <w:b/>
          <w:u w:val="single"/>
        </w:rPr>
        <w:t>9 Μαΐου 2014, ημέρα Παρασκευή.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την εκδρομή θα συμμετέχουν περίπου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μαθητές του Σχολείου μας και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συνοδοί εκπαιδευτικοί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Ως μεταφορικό μέσο θα χρησιμοποιηθούν λεωφορεία τα οποία θα αναχωρήσουν στις 08:00 και θα επιστρέψουν στις 19:30 στο χώρο του Σχολείου. Τα λεωφορεία θα πρέπει να πληρούν όλους τους προβλεπόμενους από το νόμο όρους και προϋποθέσεις και να διαθέτουν Ασφάλεια Αστικής Ευθύν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οικονομική προσφορά αφορά τη διαδρομή: Κιλκίς – Αγ.Νικόλαος - Κιλκί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Καλούνται τα ενδιαφερόμενα πρακτορεία ταξιδιών να υποβάλλουν στο σχολείο κλειστή προσφορά ανά λεωφορείο μέχρι και 09-04-2014, ημέρα Τετάρτη και ώρα 10:00 π.μ. Μαζί με την προσφορά θα κατατεθεί  και υπεύθυνη δήλωση ότι το πρακτορείο  διαθέτει το ειδικό σήμα λειτουργίας  το οποίο βρίσκεται σε ισχύ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Ο Διευθυντής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6505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Ιωακειμίδης Δημήτ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>Home</dc:creator>
  <dc:description/>
  <cp:keywords/>
  <dc:language>en-US</dc:language>
  <cp:lastModifiedBy>3GymKilkis</cp:lastModifiedBy>
  <cp:lastPrinted>2013-03-15T08:28:00Z</cp:lastPrinted>
  <dcterms:modified xsi:type="dcterms:W3CDTF">2014-04-03T10:28:00Z</dcterms:modified>
  <cp:revision>6</cp:revision>
  <dc:subject/>
  <dc:title/>
</cp:coreProperties>
</file>