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ΤΕΧΝΟΛΟΓΙΑΣ  Α΄ ΓΥΜΝΑΣΙΟΥ  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Καθηγητής: Ξενέλης  Γεώργιος ΠΕ8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ΕΡΓΑΣΙΕ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φού έχουμε ολοκληρώσει τη συλλογή πληροφοριών σχετικά με το αντικείμενο που έχει επιλέξει, ο κάθε μαθητής είναι έτοιμος να ξεκινήσει τη διαδικασία κατασκευής του έργου του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Η κατασκευή του έργου του καθένα σας  θα πρέπει να προχωρήσει και να ολοκληρωθεί μέσα στο επόμενο διάστημα ώστε όταν λειτουργήσει το σχολείο να είναι έτοιμη για να παρουσιαστεί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Χρήσιμες  Διευθύνσεις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p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rgasi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rgasie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xnologias</w:t>
        </w:r>
        <w:r>
          <w:rPr>
            <w:rStyle w:val="InternetLink"/>
            <w:sz w:val="28"/>
            <w:szCs w:val="28"/>
          </w:rPr>
          <w:t>/126-</w:t>
        </w:r>
        <w:r>
          <w:rPr>
            <w:rStyle w:val="InternetLink"/>
            <w:sz w:val="28"/>
            <w:szCs w:val="28"/>
            <w:lang w:val="en-US"/>
          </w:rPr>
          <w:t>ergasie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xnologia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ymnasio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ΚΘΕΣΗ ΤΕΧΝΟΛΟΓΙΑΣ ΜΑΘΗΤΕΣ ΓΥΜΝΑΣΙΟΥ(TV100 - 210911)</w:t>
      </w:r>
    </w:p>
    <w:p>
      <w:pPr>
        <w:pStyle w:val="Normal"/>
        <w:tabs>
          <w:tab w:val="clear" w:pos="720"/>
          <w:tab w:val="left" w:pos="8145" w:leader="none"/>
          <w:tab w:val="right" w:pos="8306" w:leader="none"/>
        </w:tabs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outub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atch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ra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  <w:lang w:val="en-US"/>
          </w:rPr>
          <w:t>hhvO</w:t>
        </w:r>
        <w:r>
          <w:rPr>
            <w:rStyle w:val="InternetLink"/>
            <w:sz w:val="28"/>
            <w:szCs w:val="28"/>
          </w:rPr>
          <w:t>6</w:t>
        </w:r>
        <w:r>
          <w:rPr>
            <w:rStyle w:val="InternetLink"/>
            <w:sz w:val="28"/>
            <w:szCs w:val="28"/>
            <w:lang w:val="en-US"/>
          </w:rPr>
          <w:t>TL</w:t>
        </w:r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145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45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45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45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45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45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45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45" w:leader="none"/>
          <w:tab w:val="right" w:pos="830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306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a.eu/index.php/ergasies/ergasies-texnologias/126-ergasies-texnologias-a-gymnasiou" TargetMode="External"/><Relationship Id="rId3" Type="http://schemas.openxmlformats.org/officeDocument/2006/relationships/hyperlink" Target="https://www.youtube.com/watch?v=ra1hhvO6TL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49:00Z</dcterms:created>
  <dc:creator>LENOVO</dc:creator>
  <dc:description/>
  <dc:language>en-US</dc:language>
  <cp:lastModifiedBy>TZENH</cp:lastModifiedBy>
  <dcterms:modified xsi:type="dcterms:W3CDTF">2020-03-25T07:49:00Z</dcterms:modified>
  <cp:revision>2</cp:revision>
  <dc:subject/>
  <dc:title/>
</cp:coreProperties>
</file>