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rPr>
          <w:rFonts w:ascii="Calibri" w:hAnsi="Calibri" w:cs="Calibri"/>
          <w:color w:val="1F497D"/>
          <w:sz w:val="18"/>
          <w:szCs w:val="16"/>
          <w:lang w:val="en-US"/>
        </w:rPr>
      </w:pPr>
      <w:r>
        <w:rPr>
          <w:rFonts w:cs="Calibri" w:ascii="Calibri" w:hAnsi="Calibri"/>
          <w:color w:val="1F497D"/>
          <w:sz w:val="18"/>
          <w:szCs w:val="16"/>
          <w:lang w:val="en-US"/>
        </w:rPr>
      </w:r>
    </w:p>
    <w:p>
      <w:pPr>
        <w:pStyle w:val="Normal"/>
        <w:spacing w:lineRule="auto" w:line="312"/>
        <w:ind w:firstLine="567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>ΠΡΟΓΡΑΜΜΑ  ΣΥΓΧΡΟΝΗΣ  ΤΗΛΕΚΠΑΙΔΕΥΣΗΣ</w:t>
      </w:r>
    </w:p>
    <w:p>
      <w:pPr>
        <w:pStyle w:val="Normal"/>
        <w:spacing w:lineRule="auto" w:line="312"/>
        <w:rPr>
          <w:rFonts w:ascii="Calibri" w:hAnsi="Calibri" w:cs="Calibri"/>
          <w:b/>
          <w:b/>
          <w:color w:val="1F497D"/>
          <w:sz w:val="16"/>
          <w:szCs w:val="16"/>
          <w:u w:val="single"/>
        </w:rPr>
      </w:pPr>
      <w:r>
        <w:rPr>
          <w:rFonts w:cs="Calibri" w:ascii="Calibri" w:hAnsi="Calibri"/>
          <w:b/>
          <w:color w:val="1F497D"/>
          <w:sz w:val="16"/>
          <w:szCs w:val="16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365F91"/>
          <w:sz w:val="22"/>
          <w:u w:val="double"/>
          <w:lang w:val="en-US"/>
        </w:rPr>
      </w:pPr>
      <w:r>
        <w:rPr>
          <w:rFonts w:eastAsia="Calibri" w:cs="Calibri" w:ascii="Calibri" w:hAnsi="Calibri"/>
          <w:color w:val="1F497D"/>
          <w:sz w:val="18"/>
          <w:szCs w:val="16"/>
          <w:lang w:val="en-US"/>
        </w:rPr>
        <w:t xml:space="preserve">    </w:t>
      </w:r>
      <w:r>
        <w:rPr>
          <w:rFonts w:cs="Calibri" w:ascii="Calibri" w:hAnsi="Calibri"/>
          <w:b/>
          <w:color w:val="365F91"/>
          <w:sz w:val="22"/>
          <w:u w:val="double"/>
          <w:lang w:val="en-US"/>
        </w:rPr>
        <w:t>3</w:t>
      </w:r>
      <w:r>
        <w:rPr>
          <w:rFonts w:cs="Calibri" w:ascii="Calibri" w:hAnsi="Calibri"/>
          <w:b/>
          <w:color w:val="365F91"/>
          <w:sz w:val="22"/>
          <w:u w:val="double"/>
          <w:vertAlign w:val="superscript"/>
        </w:rPr>
        <w:t>ο</w:t>
      </w:r>
      <w:r>
        <w:rPr>
          <w:rFonts w:cs="Calibri" w:ascii="Calibri" w:hAnsi="Calibri"/>
          <w:b/>
          <w:color w:val="365F91"/>
          <w:sz w:val="22"/>
          <w:u w:val="double"/>
          <w:lang w:val="en-US"/>
        </w:rPr>
        <w:t xml:space="preserve">  </w:t>
      </w:r>
      <w:r>
        <w:rPr>
          <w:rFonts w:cs="Calibri" w:ascii="Calibri" w:hAnsi="Calibri"/>
          <w:b/>
          <w:color w:val="365F91"/>
          <w:sz w:val="22"/>
          <w:u w:val="double"/>
        </w:rPr>
        <w:t>ΓΥΜΝΑΣΙΟ</w:t>
      </w:r>
      <w:r>
        <w:rPr>
          <w:rFonts w:cs="Calibri" w:ascii="Calibri" w:hAnsi="Calibri"/>
          <w:b/>
          <w:color w:val="365F91"/>
          <w:sz w:val="22"/>
          <w:u w:val="double"/>
          <w:lang w:val="en-US"/>
        </w:rPr>
        <w:t xml:space="preserve">  </w:t>
      </w:r>
      <w:r>
        <w:rPr>
          <w:rFonts w:cs="Calibri" w:ascii="Calibri" w:hAnsi="Calibri"/>
          <w:b/>
          <w:color w:val="365F91"/>
          <w:sz w:val="22"/>
          <w:u w:val="double"/>
        </w:rPr>
        <w:t>ΚΙΛΚΙΣ</w:t>
      </w:r>
      <w:r>
        <w:rPr>
          <w:rFonts w:cs="Calibri" w:ascii="Calibri" w:hAnsi="Calibri"/>
          <w:b/>
          <w:color w:val="365F91"/>
          <w:sz w:val="22"/>
          <w:u w:val="double"/>
          <w:lang w:val="en-US"/>
        </w:rPr>
        <w:t xml:space="preserve"> – CISCO  WEBEX  MEETINGS </w:t>
      </w:r>
    </w:p>
    <w:p>
      <w:pPr>
        <w:pStyle w:val="Normal"/>
        <w:spacing w:lineRule="auto" w:line="312"/>
        <w:rPr>
          <w:rFonts w:ascii="Calibri" w:hAnsi="Calibri" w:cs="Calibri"/>
          <w:b/>
          <w:b/>
          <w:color w:val="1F497D"/>
          <w:sz w:val="18"/>
          <w:szCs w:val="16"/>
          <w:u w:val="double"/>
          <w:lang w:val="en-US"/>
        </w:rPr>
      </w:pPr>
      <w:r>
        <w:rPr>
          <w:rFonts w:cs="Calibri" w:ascii="Calibri" w:hAnsi="Calibri"/>
          <w:b/>
          <w:color w:val="1F497D"/>
          <w:sz w:val="18"/>
          <w:szCs w:val="16"/>
          <w:u w:val="double"/>
          <w:lang w:val="en-US"/>
        </w:rPr>
      </w:r>
    </w:p>
    <w:p>
      <w:pPr>
        <w:pStyle w:val="Normal"/>
        <w:spacing w:lineRule="auto" w:line="312"/>
        <w:rPr>
          <w:rFonts w:ascii="Calibri" w:hAnsi="Calibri" w:cs="Calibri"/>
          <w:color w:val="1F497D"/>
          <w:sz w:val="18"/>
          <w:szCs w:val="16"/>
        </w:rPr>
      </w:pPr>
      <w:r>
        <w:rPr>
          <w:rFonts w:cs="Calibri" w:ascii="Calibri" w:hAnsi="Calibri"/>
          <w:color w:val="1F497D"/>
          <w:sz w:val="18"/>
          <w:szCs w:val="16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5"/>
        <w:gridCol w:w="2361"/>
        <w:gridCol w:w="2361"/>
        <w:gridCol w:w="2499"/>
        <w:gridCol w:w="2361"/>
        <w:gridCol w:w="235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Α/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ΩΡ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ΔΕΥΤΕΡ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0 ΜΑΡΤΙΟ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ΤΡΙΤ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1 ΜΑΡΤΙΟ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ΤΕΤΑΡΤ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 ΑΠΡΙΛΙΟ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ΠΕΜΠΤ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 ΑΠΡΙΛΙΟ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 ΑΠΡΙΛΙΟΥ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8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 xml:space="preserve">έως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9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Α΄ 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ΒΙΟΛΟΓΙΑ (εισαγ.)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ΠΑΠΑΘΑΝΑΗΛ Φ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ΑΝΤΩΝΙΑΔΗΣ 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 Γ3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ΪΤΕΛΙΔΟΥ 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Γ1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Ν. ΓΛΩΣΣ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ΕΜΠΟΡΟΠΟΥΛΟΥ  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Α5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Ν. ΓΛΩΣΣ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ΕΜΠΟΡΟΠΟΥΛΟΥ Σ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8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 xml:space="preserve">έως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9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Α1+Α2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ΛΩΣΣ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ΛΕΡΙΔΟΥ Α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ΛΕΞΑΝΔΡΑΚΗ 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 Β2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ΪΤΕΛΙΔΟΥ 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Β2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ΡΧΑΙ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ΛΕΡΙΔΟΥ Α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ΦΟΥΝΤΟΥΚΙΔΟΥ 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8:00 έως 09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ΤΜΗΜΑ  Γ3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ΚΑΪΤΕΛΙΔΟΥ 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3+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4΄ 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ΒΙΟΛΟΓΙ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ΠΑΠΑΘΑΝΑΗΛ Φ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ΝΤΩΝΙΑΔΗΣ Γ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ΦΩΤΙΑΔΟΥ 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 Γ3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ΪΤΕΛΙΔΟΥ 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lang w:val="en-US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9:00 έως 10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 Γ3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ΪΤΕΛΙΔΟΥ 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Γ4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ΛΩΣΣ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ΣΙΔΗΡΟΠΟΥΛΟΥ Π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ΔΗΜΗΤΡΙΑΔΟΥ 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9:00 έως 10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1΄ 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ΒΙΟΛΟΓΙ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ΠΑΠΑΘΑΝΑΗΛ Φ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ΝΤΩΝΙΑΔΗΣ Γ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ΦΩΤΙΑΔΟΥ 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Β4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ΡΑΓΙΑΝΝΙΔΗΣ 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Γ3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ΡΧΑΙ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ΕΜΠΟΡΟΠΟΥΛΟΥ Σ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lang w:val="en-US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9:00 έως 10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Γ1+Γ2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ΙΣΤΟΡΙ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ΛΕΡΙΔΟΥ Α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ΛΕΞΑΝΔΡΑΚΗ 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Α3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ΟΔΥΣΣΕΙ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ΛΕΡΙΔΟΥ Α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9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έως 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Β΄ 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ΒΙΟΛΟΓΙΑ (εισαγ.)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ΠΑΠΑΘΑΝΑΗΛ Φ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ΑΝΤΩΝΙΑΔΗΣ Γ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ΦΩΤΙΑΔΟΥ Κ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 Β3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ΪΤΕΛΙΔΟΥ 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Γ4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ΕΛΕΝ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ΠΑΚΙΡΤΖΗ 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1 ΤΜΗΜ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ΡΑΓΙΑΝΝΙΔΗΣ 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9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έως 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 Β1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ΪΤΕΛΙΔΟΥ 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έως 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1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 xml:space="preserve">ΤΜΗΜΑ 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ΛΩΣΣ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ΠΑΚΙΡΤΖΗ Α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ΦΟΥΝΤΟΥΚΙΔΟΥ 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Α3+Α4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ΡΧΑΙ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ΣΙΔΗΡΟΠΟΥΛΟΥ Π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ΔΗΜΗΤΡΙΑΔΟΥ Ε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Β3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ΡΧΑΙ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ΖΗΡΙΔΟΥ 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έως 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1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Γ2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ΛΩΣΣ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ΖΗΡΙΔΟΥ 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Α1+Α1+Α5  ΕΝ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 xml:space="preserve">ΓΛΩΣΣΑ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ΛΕΞΑΝΔΡΑΚΗ Ι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Β1+Β2+Β4  ΕΝ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 xml:space="preserve">ΓΛΩΣΣΑ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ΛΕΞΑΝΔΡΑΚΗ 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έως 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1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ΤΜΗΜΑ  Α5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ΚΑΪΤΕΛΙΔΟΥ 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  <w:t>B2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΄ 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ΒΙΟΛΟΓΙ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ΠΑΠΑΘΑΝΑΗΛ Φ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ΝΤΩΝΙΑΔΗΣ Γ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ΦΩΤΙΑΔΟΥ Κ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Γ3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ΛΩΣΣ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ΖΗΡΙΔΟΥ Α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Α1+Α2+Α5  ΕΝ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ΦΟΥΝΤΑ 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0:0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έως 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1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Α3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ΧΑΤΖΟΠΟΥΛΟΥ 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Γ2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ΕΛΕΝ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ΠΑΚΙΡΤΖΗ 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΄ 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ΦΥΣΙΚΗ (εισαγ.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ΕΜΕΝΤΣΕΤΖΙΔΗΣ Α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ΝΤΩΝΙΑΔΗΣ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0:0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έως 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1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 Β1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ΪΤΕΛΙΔΟΥ 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 Β3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ΪΤΕΛΙΔΟΥ Θ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 Β2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ΪΤΕΛΙΔΟΥ 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4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1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έως 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2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Β1+Β2΄ 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ΓΕΩΡΓΑΦΙ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ΓΚΙΟΥΛΕΚΑ Ι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ΑΝΤΩΝΙΑΔΗΣ 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ΤΜΗΜΑ  Β1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ΚΑΪΤΕΛΙΔΟΥ 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΄ 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 xml:space="preserve">ΒΙΟΛΟΓΙΑ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ΚΙΟΥΛΕΚΑ Ι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ΝΤΩΝΙΑΔΗΣ 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Γ3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ΙΣΤΟΡΙ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ΠΑΚΙΡΤΖΗ Α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1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έως 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2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Γ΄ 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ΒΙΟΛΟΓΙΑ (εισαγ.)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ΓΚΙΟΥΛΕΚΑ Ι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  <w:t>ΑΝΤΩΝΙΑΔΗΣ 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Α4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ΧΑΤΖΟΠΟΥΛΟΥ 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Β΄ 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ΦΥΣΙΚΗ (εισαγ.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ΕΜΕΝΤΣΕΤΖΙΔΗΣ Α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ΝΤΩΝΙΑΔΗΣ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ΦΩΤΙΑΔΟΥ Κ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Β4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ΡΧΑΙ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ΖΗΡΙΔΟΥ 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1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έως 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2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 xml:space="preserve">ΤΜΗΜΑ 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ΛΩΣΣ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ΠΑΚΙΡΤΖΗ Α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ΦΟΥΝΤΟΥΚΙΔΟΥ 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Α3+Α4  ΕΝ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ΑΡΧΑΙ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ΔΗΜΗΤΡΙΑΔΟΥ 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Γ1+Γ2  ΕΝΤΑΞΗ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ΓΛΩΣΣ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ΔΗΜΗΤΡΙΑΔΟΥ 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1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:0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έως 12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 Α5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ΪΤΕΛΙΔΟΥ 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 Α5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ΪΤΕΛΙΔΟΥ 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 Β3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ΜΑΘΗΜΑ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ΚΑΪΤΕΛΙΔΟΥ 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11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:00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έως 12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ΤΜΗΜΑ  Α1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ΘΡΗΣΚΕΥΤΙΚΑ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ΣΙΩΡΗΣ Δ.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</w:r>
    </w:p>
    <w:sectPr>
      <w:type w:val="nextPage"/>
      <w:pgSz w:orient="landscape" w:w="16838" w:h="11906"/>
      <w:pgMar w:left="709" w:right="284" w:gutter="0" w:header="0" w:top="851" w:footer="0" w:bottom="7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47:00Z</dcterms:created>
  <dc:creator>Δ/νση Δ/θμιας Εκπ/σης Κιλκίς</dc:creator>
  <dc:description/>
  <dc:language>en-US</dc:language>
  <cp:lastModifiedBy>TZENH</cp:lastModifiedBy>
  <cp:lastPrinted>2019-10-21T02:20:00Z</cp:lastPrinted>
  <dcterms:modified xsi:type="dcterms:W3CDTF">2020-04-04T16:47:00Z</dcterms:modified>
  <cp:revision>2</cp:revision>
  <dc:subject/>
  <dc:title/>
</cp:coreProperties>
</file>