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  <w:t>ΠΙΝΑΚΑΣ</w:t>
      </w:r>
    </w:p>
    <w:p>
      <w:pPr>
        <w:pStyle w:val="Normal"/>
        <w:ind w:right="-619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104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4906"/>
      </w:tblGrid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Περίπτωσ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καιολογητικά / εβδομάδα</w:t>
            </w:r>
          </w:p>
        </w:tc>
      </w:tr>
      <w:tr>
        <w:trPr>
          <w:trHeight w:val="189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αθητές</w:t>
            </w:r>
          </w:p>
        </w:tc>
      </w:tr>
      <w:tr>
        <w:trPr>
          <w:trHeight w:val="3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(2 ράπιντ + 3 σελφ) σε διάστημα 5 ημερών</w:t>
            </w:r>
          </w:p>
        </w:tc>
      </w:tr>
      <w:tr>
        <w:trPr>
          <w:trHeight w:val="18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Εκπαιδευτικοί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ράπιντ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σε διάστημα 5 ημερών (4 ράπιντ + 1 σελφ)*</w:t>
            </w:r>
          </w:p>
        </w:tc>
      </w:tr>
      <w:tr>
        <w:trPr>
          <w:trHeight w:val="421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color w:val="000000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lang w:val="el-GR"/>
              </w:rPr>
              <w:t xml:space="preserve">*Για την πρώτη εβδομάδα λειτουργίας των σχολείων μετά τις διακοπές των Χριστουγέννων, όλοι οι μαθητές και οι εμβολιασμένοι εκπαιδευτικοί θα υποβληθούν σε ένα επιπλέον δωρεάν σελφ τεστ – άρα, θα κάνουν 3 σελφ τεστ. Οι μη εμβολιασμένοι εκπαιδευτικοί επίσης θα κάνουν ένα σελφ τεστ, επιπλέον των 2 ράπιντ, με δική τους οικονομική επιβάρυνση. </w:t>
            </w:r>
          </w:p>
        </w:tc>
      </w:tr>
    </w:tbl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58:00Z</dcterms:created>
  <dc:creator>Aris Voulgaris</dc:creator>
  <dc:description/>
  <cp:keywords/>
  <dc:language>en-US</dc:language>
  <cp:lastModifiedBy>user</cp:lastModifiedBy>
  <cp:lastPrinted>2019-08-28T22:06:00Z</cp:lastPrinted>
  <dcterms:modified xsi:type="dcterms:W3CDTF">2022-01-08T18:58:00Z</dcterms:modified>
  <cp:revision>2</cp:revision>
  <dc:subject/>
  <dc:title/>
</cp:coreProperties>
</file>