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ΠΑΡΑΡΤΗΜΑ Ι</w:t>
      </w:r>
    </w:p>
    <w:p>
      <w:pPr>
        <w:pStyle w:val="Heading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ΥΠΕΥΘΥΝΗ ΔΗΛΩΣΗ</w:t>
      </w:r>
    </w:p>
    <w:p>
      <w:pPr>
        <w:pStyle w:val="Heading3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2"/>
        <w:ind w:right="484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673"/>
        <w:gridCol w:w="47"/>
        <w:gridCol w:w="360"/>
        <w:gridCol w:w="720"/>
        <w:gridCol w:w="1080"/>
        <w:gridCol w:w="486"/>
        <w:gridCol w:w="234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ΠΡΟΣ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(1)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ΓΥΜΝΑΣΙΟ  ΚΙΛΚΙΣ  - Διευθυντή, κ. Λιναρδάκη Ιωάννη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Ημερομηνία γέννησης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(2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δός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ρ. Τηλεομοιοτύπου 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ax</w:t>
            </w:r>
            <w:r>
              <w:rPr>
                <w:rFonts w:cs="Calibri" w:ascii="Calibri" w:hAnsi="Calibri"/>
                <w:sz w:val="20"/>
                <w:szCs w:val="20"/>
              </w:rPr>
              <w:t>):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</w:rPr>
              <w:t>):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(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που προβλέπονται από της διατάξεις της παρ. 6 του άρθρου 22 του Ν. 1599/1986, δηλώνω ότι: 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Επιτρέπω στο/στην γιο - κόρη μου                                                                               να συμμετάσχει στην εκπαιδευτική επίσκεψη 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σαράντα (40) μαθητών - μαθητριών που θα γίνει στο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Larg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Hadro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ollide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ER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Γενεύης), η οποία θα 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ραγματοποιηθεί από τις  30-10-2023 έως  03-11-2023 στα πλαίσια υλοποίησης προγράμματος διεθνών οργανισμών  και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επισκέψεων σε ερευνητικά κέντρα, άρθρο 5, Υ.Α. 20883 (ΦΕΚ 456/ΓΔ4/13-02-2020)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ε τους παρακάτω όρους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Όλα τα έξοδα μετακίνησης και διαμονής θα επιβαρύνουν τον υπογράφοντα (4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ιανυκτερεύσεις - πρωινό σε μπουφέ)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Θα προμηθεύσω τον/την με τα απαραίτητα δικαιολογητικά - Ταξιδιωτικά έγγραφα, Ευρωπαϊκή Κάρτα Ασφάλιση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Είναι υποχρεωμένος(-η) να υπακούει στις εντολές του Αρχηγού και των συνοδών καθηγητών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. Είναι υποχρεωμένος(-η) να συμμετέχει στις δραστηριότητες και το πρόγραμμα της εκδρομής.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 Σε αντίθετη περίπτωση, οι συνέπειες από την ανυπακοή των μαθητών δεν βαρύνουν το σχολείο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 Η αναχώρηση 08:00 θα γίνει από το 3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Γυμνάσιο Κιλκίς και η επιστροφή 18:00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 Κόστος εκπαιδευτικής επίσκεψης περίπου 500-600  ( 3***)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 Προκαταβολή 150 Ευρώ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Cs w:val="20"/>
          <w:lang w:val="en-US"/>
        </w:rPr>
      </w:pPr>
      <w:r>
        <w:rPr>
          <w:rFonts w:cs="Calibri" w:ascii="Calibri" w:hAnsi="Calibri"/>
          <w:szCs w:val="20"/>
        </w:rPr>
        <w:t>Ημερομηνία:        ………/06</w:t>
      </w:r>
      <w:r>
        <w:rPr>
          <w:rFonts w:cs="Calibri" w:ascii="Calibri" w:hAnsi="Calibri"/>
          <w:szCs w:val="20"/>
          <w:lang w:val="en-US"/>
        </w:rPr>
        <w:t>/</w:t>
      </w:r>
      <w:r>
        <w:rPr>
          <w:rFonts w:cs="Calibri" w:ascii="Calibri" w:hAnsi="Calibri"/>
          <w:szCs w:val="20"/>
        </w:rPr>
        <w:t>2023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Cs w:val="20"/>
          <w:lang w:val="en-US"/>
        </w:rPr>
      </w:pPr>
      <w:r>
        <w:rPr>
          <w:rFonts w:cs="Calibri" w:ascii="Calibri" w:hAnsi="Calibri"/>
          <w:szCs w:val="20"/>
          <w:lang w:val="en-US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Ο – Η Δηλ………</w:t>
      </w:r>
    </w:p>
    <w:p>
      <w:pPr>
        <w:pStyle w:val="TextBodyIndent"/>
        <w:ind w:left="0" w:hanging="0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type w:val="continuous"/>
      <w:pgSz w:w="11906" w:h="16838"/>
      <w:pgMar w:left="851" w:right="851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27:00Z</dcterms:created>
  <dc:creator>Kostas</dc:creator>
  <dc:description/>
  <cp:keywords/>
  <dc:language>en-US</dc:language>
  <cp:lastModifiedBy>User</cp:lastModifiedBy>
  <cp:lastPrinted>2023-05-31T16:35:00Z</cp:lastPrinted>
  <dcterms:modified xsi:type="dcterms:W3CDTF">2023-06-01T04:38:00Z</dcterms:modified>
  <cp:revision>9</cp:revision>
  <dc:subject/>
  <dc:title> </dc:title>
</cp:coreProperties>
</file>