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ο  ΓΥΜΝΑΣΙΟ  ΚΙΛΚΙΣ  - Διευθυντή, κ.κ. Λιναρδάκη Ιωάννη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/η γιο - κόρη μου                                                                                 δεν φοιτά σε άλλο Γυμνάσιο, ΓΕ.Λ. ή ΕΠΑ.Λ. ή Π.ΕΠΑ.Λ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ή σχολείο/σχολή της Δευτεροβάθμιας Εκπαίδευσης οποιουδήποτε Υπουργείου ή σε σχολή της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Τριτοβάθμιας Εκπαίδευσης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ή στο μεταλυκειακό έτος-τάξη μαθητείας των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Επαγγελματικών Λυκείων ή σε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Επαγγελματική Σχολή (ΕΠΑ.Σ) ή σε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παγγελματική Σχολή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Κατάρτισης (Ε.Σ.Κ.) ή σε Σχολές Ανώτερης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Επαγγελματικής Κατάρτισης (Σ.Α.Ε.Κ.) ή σε αντίστοιχα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παγγελματικής Κατάρτισης (Σ.Α.Ε.Κ.) ή σ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αντίστοιχα σχολεία/σχολές/εκπαιδευτικά ιδρύματα της αλλοδαπής, σύμφωνα με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ην παρ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ΙΕ περί Διπλής Φοίτησης, ii) δεν είναι κάτοχος Απολυτηρίου Γυμνασίου ή ισότιμου τίτλου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szCs w:val="16"/>
          <w:lang w:val="en-US"/>
        </w:rPr>
      </w:pPr>
      <w:r>
        <w:rPr>
          <w:sz w:val="16"/>
          <w:szCs w:val="16"/>
        </w:rPr>
        <w:t>Ημερομηνία: Κιλκίς, …</w:t>
      </w:r>
      <w:r>
        <w:rPr>
          <w:color w:val="000000"/>
          <w:sz w:val="18"/>
          <w:szCs w:val="16"/>
        </w:rPr>
        <w:t>… /..…/ 202</w:t>
      </w:r>
      <w:r>
        <w:rPr>
          <w:color w:val="000000"/>
          <w:sz w:val="18"/>
          <w:szCs w:val="16"/>
          <w:lang w:val="en-US"/>
        </w:rPr>
        <w:t>5</w:t>
      </w:r>
    </w:p>
    <w:p>
      <w:pPr>
        <w:pStyle w:val="TextBodyIndent"/>
        <w:ind w:left="0" w:right="484" w:hanging="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6:49:00Z</dcterms:created>
  <dc:creator>ypeythini-dilosi.eu</dc:creator>
  <dc:description/>
  <cp:keywords>Υπεύθυνη Δήλωση Ν.1599/1986 νόμου 105</cp:keywords>
  <dc:language>en-US</dc:language>
  <cp:lastModifiedBy>User</cp:lastModifiedBy>
  <cp:lastPrinted>2017-09-01T17:13:00Z</cp:lastPrinted>
  <dcterms:modified xsi:type="dcterms:W3CDTF">2025-06-23T06:49:00Z</dcterms:modified>
  <cp:revision>2</cp:revision>
  <dc:subject>Υπεύθυνη Δήλωση</dc:subject>
  <dc:title>Υπεύθυνη Δήλωση Ν. 1599/86</dc:title>
</cp:coreProperties>
</file>